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Э.Э.</w:t>
      </w:r>
      <w:r>
        <w:rPr>
          <w:b w:val="false"/>
          <w:bCs w:val="false"/>
          <w:i/>
          <w:iCs/>
          <w:caps w:val="false"/>
          <w:smallCaps w:val="false"/>
          <w:sz w:val="36"/>
          <w:u w:val="single"/>
        </w:rPr>
        <w:t xml:space="preserve"> Кац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ЛИТЕРАТУРНОЕ ЧТЕНИЕ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Heading6"/>
        <w:spacing w:before="240" w:after="0"/>
        <w:ind w:left="-1077" w:hanging="0"/>
        <w:rPr>
          <w:b w:val="false"/>
          <w:b w:val="false"/>
          <w:bCs w:val="false"/>
          <w:caps w:val="false"/>
          <w:smallCaps w:val="false"/>
        </w:rPr>
      </w:pPr>
      <w:r>
        <w:rPr/>
        <w:t xml:space="preserve">2 </w:t>
      </w:r>
      <w:r>
        <w:rPr>
          <w:caps w:val="false"/>
          <w:smallCaps w:val="false"/>
        </w:rPr>
        <w:t>класс</w:t>
      </w:r>
      <w:r>
        <w:rPr/>
        <w:t xml:space="preserve"> </w:t>
      </w:r>
    </w:p>
    <w:p>
      <w:pPr>
        <w:pStyle w:val="Heading6"/>
        <w:ind w:left="-113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36 ч</w:t>
      </w:r>
      <w:r>
        <w:rPr>
          <w:b w:val="false"/>
          <w:bCs w:val="false"/>
        </w:rPr>
        <w:t xml:space="preserve"> (4 </w:t>
      </w:r>
      <w:r>
        <w:rPr>
          <w:b w:val="false"/>
          <w:bCs w:val="false"/>
          <w:caps w:val="false"/>
          <w:smallCaps w:val="false"/>
        </w:rPr>
        <w:t>ч в неделю</w:t>
      </w:r>
      <w:r>
        <w:rPr>
          <w:b w:val="false"/>
          <w:bCs w:val="false"/>
        </w:rPr>
        <w:t>)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cap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0"/>
          <w:lang w:val="en-US" w:eastAsia="en-US"/>
        </w:rPr>
      </w:r>
    </w:p>
    <w:tbl>
      <w:tblPr>
        <w:tblW w:w="1458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2520"/>
        <w:gridCol w:w="684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урок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 xml:space="preserve">деятельности учащихся </w:t>
            </w:r>
          </w:p>
        </w:tc>
      </w:tr>
      <w:tr>
        <w:trPr>
          <w:trHeight w:val="352" w:hRule="atLeast"/>
        </w:trPr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20"/>
                <w:szCs w:val="24"/>
                <w:lang w:val="en-US" w:eastAsia="en-US"/>
              </w:rPr>
              <w:t xml:space="preserve">1-е полугодие </w:t>
            </w:r>
          </w:p>
        </w:tc>
      </w:tr>
      <w:tr>
        <w:trPr>
          <w:trHeight w:val="418" w:hRule="atLeast"/>
        </w:trPr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 xml:space="preserve">ОСЕНЬ ПРИШЛА </w:t>
            </w:r>
            <w:r>
              <w:rPr>
                <w:rFonts w:cs="Arial Narrow" w:ascii="Arial Narrow" w:hAnsi="Arial Narrow"/>
                <w:b w:val="false"/>
                <w:sz w:val="20"/>
                <w:szCs w:val="24"/>
                <w:lang w:val="en-US" w:eastAsia="en-US"/>
              </w:rPr>
              <w:t>(12 ч)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Вспомним лето </w:t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20"/>
                <w:szCs w:val="24"/>
                <w:lang w:val="en-US" w:eastAsia="en-US"/>
              </w:rPr>
              <w:t>(6 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учебником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05"/>
                <w:rFonts w:cs="Arial Narrow" w:ascii="Arial Narrow" w:hAnsi="Arial Narrow"/>
                <w:sz w:val="20"/>
              </w:rPr>
              <w:t xml:space="preserve">Развитие внимания к структуре книги, к информации, помещенной на титульном листе, в предисловии, оглавлении. Формирование умения пользоваться толковым словарем. </w:t>
            </w:r>
            <w:r>
              <w:rPr>
                <w:rStyle w:val="15"/>
                <w:rFonts w:cs="Arial Narrow" w:ascii="Arial Narrow" w:hAnsi="Arial Narrow"/>
                <w:sz w:val="20"/>
                <w:lang w:val="en-US" w:eastAsia="en-US"/>
              </w:rPr>
              <w:t xml:space="preserve">Актуализация летних впечатлений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оспроизводить их в устной речи, демонстрировать результаты творческой деятельност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оспринимать на слух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художественное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Читать вслух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осмысленно, выразительно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е выборочно,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 тексте фрагменты для ответа на вопр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названия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новную мысль произвед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сравнения в тексте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ридум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равнения и использовать их в собственной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картины природы в произведениях разных авто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и эмоциональные реакции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Соотнос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Внимательно выслуш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обеседника и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оце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его высказывание.</w:t>
            </w:r>
          </w:p>
          <w:p>
            <w:pPr>
              <w:pStyle w:val="Tabl"/>
              <w:spacing w:lineRule="auto" w:line="288"/>
              <w:ind w:left="113" w:right="57" w:hanging="0"/>
              <w:jc w:val="left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в словар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 конце учебника значение слов, встречающихся в тексте произвед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 П. Щипач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дсолнух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Овладение «технологией» осмысленног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о </w:t>
            </w:r>
            <w:r>
              <w:rPr>
                <w:rStyle w:val="151"/>
                <w:rFonts w:cs="Arial Narrow" w:ascii="Arial Narrow" w:hAnsi="Arial Narrow"/>
                <w:sz w:val="20"/>
                <w:lang w:val="en-US" w:eastAsia="en-US"/>
              </w:rPr>
              <w:t>выразительного чтения лирического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я. Развитие внимания к слову в поэтическом тексте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З. Сури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Степь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—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мыслу отдельных слов и словосочетаний в поэтическом тексте. Формирование умения рассказывать о зрительных и звуковых впечатлениях, переданных поэтом. Формирование умений выразительно читать лирическое произведение, определять место паузы, способ выделения слов. Развитие внимания к ритму стихотворения. Сопоставление картин природы в стихотворениях разных поэт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С. Соколов-Микитов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—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работать с текстом: пересказывать отдельные части рассказа, выделять в тексте фрагменты, необходимые для ответа на вопрос. Развитие внимания к позиции автора и способу её выражения. Формирование умения рассказывать по предложенному плану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равн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ончилось лет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—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Знакомство со сравнением как художественным приемом.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ормирование умений замечать похожие черты в предметах и явлениях, рассказывать о собственных впечатлениях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6840"/>
        <w:gridCol w:w="4140"/>
      </w:tblGrid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Здравствуй, осень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6 ч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лянка в лесу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—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состоянию рассказчика. Формирование умений объяснять действия персонажей, аргументировать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 сделанные выводы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умения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создавать рассказы на основании впечатлений от прочитанного произведения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текст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Style w:val="1"/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членять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 фрагменты текста, нужные для ответа на </w:t>
            </w:r>
            <w:r>
              <w:rPr>
                <w:rStyle w:val="15"/>
                <w:rFonts w:cs="Arial Narrow" w:ascii="Arial Narrow" w:hAnsi="Arial Narrow"/>
                <w:sz w:val="20"/>
                <w:lang w:val="en-US" w:eastAsia="en-US"/>
              </w:rPr>
              <w:t>вопрос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действия персонажей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ношение автора к героям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астроение, выраженное в произведении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 при чтении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печатление от прочитанного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ж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прочитанному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снов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ллюстрации к прочитанному произведению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них или рисовать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означ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итм стихотворения путем прохлопывания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ереносное значение слов, фразеологизмы.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чи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ссказы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запис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х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80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дтвержд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ами текста ответ на вопрос.</w:t>
            </w:r>
          </w:p>
          <w:p>
            <w:pPr>
              <w:pStyle w:val="Normal"/>
              <w:spacing w:lineRule="auto" w:line="288"/>
              <w:ind w:left="180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 опыте общения с природой</w:t>
            </w:r>
          </w:p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ривлек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й жизненный опыт, рассказывая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 своем впечатлении.</w:t>
            </w:r>
          </w:p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луч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ужную информацию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задава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опросы старши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Осень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—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рассказывать о собственном опыте общения с природой. Развитие внимания к позиции поэта. Формирование умения находить в тексте стихотворения слова и словосочетания, позволяющие ответить на поставленный вопрос. Знакомство со звучанием нового (трехсложного) ритма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Уж небо осенью дышало…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6—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рассказывать о жизненных впечатлениях. Развитие внимания к настроению автора, выраженному в произведении. Обогащение словаря, определяющего внутреннее состояние человека. Формирование умения выразительно читать лирическое произведение, заучивать стихотворение, выбранное самостоятельно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Прощание с летом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8—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собственным чувствам, вызванным литературным произведением, к точности слова, использованного писателем.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Формирование умений</w:t>
            </w:r>
            <w:r>
              <w:rPr>
                <w:rStyle w:val="15"/>
                <w:rFonts w:cs="Arial Narrow" w:ascii="Arial Narrow" w:hAnsi="Arial Narrow"/>
                <w:sz w:val="20"/>
                <w:lang w:val="en-US" w:eastAsia="en-US"/>
              </w:rPr>
              <w:t xml:space="preserve"> сравнивать переживания писате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лей, выраженные в разных произведениях;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сказывать об иллюстрациях к прочитанному произведению. Обучение созданию рассказа по аналогии с прочитанным, записи его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Style w:val="0"/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И. Маш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«Натюрморт. Камелия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0—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эстетической оценки произведения изобразительного искусства. Развитие внимания к деталям изображенных на картине предметов. Развитие воображения, речи, обогащение словаря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сень в произведениях русских писателей и поэ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0" w:right="113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читательского интереса. Соотнесение жизненных и читательских впечатлений. Развитие умения выразительно читать художественный текст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НАРОДНЫЕ ПЕСНИ, СКАЗКИ, ПОСЛОВИЦЫ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(30 ч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Песн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Статья о песнях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ак на тоненький ледок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2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ообщение сведений о песне как виде народного творчества. Развитие внимания к настроению песни, позиции её создателей, форме слова как способу выражения этой позиции. Формирование умения передавать эмоциональную окрашенность произведения при  чтении. Развитие творческого воображения. Творчество по образц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обенности жанр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эмоциональную окрашенность произведения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е при чтении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персонаже по предложенному плану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должение песни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чи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слов, встречающихся в тексте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ис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ллюстрацию к прочитанному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одит конь по бережку…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«Заинька, где ты был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9—3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пляшем!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шотланд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Разговор лягушек», «Сенокос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ешские народные песен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2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ом, который построил Джек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нглийская народная песе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4—3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3366FF"/>
                <w:sz w:val="20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казки народов Росси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1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>Сказки народов Росс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естрица Аленушка и братец Иванушк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8—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ообщение начальных знаний о народах, населяющих Россию. Формирование умений пересказывать фрагменты произведения с использованием сказочной лексики, озаглавливать отдельные части сказки, оценивать героев, обосновывать свой вывод. Формирование умений выдерживать паузы при чтении, выделять нужные слова, находить реплики героев при чтении по роля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дел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овые, эмоциональные паузы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ужную интонацию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Дел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е на части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заглавл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главную мысль сказки, свое отношение к персонажам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названия художественного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дтвержд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обственное высказывание словами из текст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героев разных произведений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действия герое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ллюстрации с содержанием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должение сказки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казку от лица персонаж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ассказ по циклу картинок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устойчивых выраж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Выявл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бщность нравственной позиции в произведениях разных народо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Рассказ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 чувствах, которые вызывает картин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поставл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печатления, полученные при восприятии разных родов искус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Аленуш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6—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репродукцию картины с литературным текстом. Сообщение сведений о некоторых способах передачи авторских настроений в изобразительном искусств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аврошечк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6—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й пересказывать фрагменты текста, объяснять причины поступков персонажей. Формирование умения привлекать читательский опыт для сравнения персонажей различных сказок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альчик с пальчик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2—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многозначности слова и его значению в контексте. Формирование умения использовать при пересказе фольклорную лексику. Формирование умений работать с текстом: определять отношение персонажей друг к другу и собственное отношение к ним; делить произведение на части и озаглавливать их; соотносить иллюстрации с содержанием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аша из топор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6—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объяснять причины поступков, совершаемых героями; соотносить иллюстрации с содержанием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укушк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енец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9—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обственным переживаниям, вызванным конкретным произведением, и умения передавать их. Формирование умений понимать внутреннее состояние персонажа, обосновывать сделанные выводы фрагментами текста; рассказывать сказку от лица определенного персонаж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Три дочери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татар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1—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выделять реплики персонажей при чтении по ролям. Формирование умений воспроизводить отдельные сюжетные линии; находить в тексте фрагменты, необходимые для ответа на вопрос; сравнивать персонажей различных сказок; делать вывод о главной мысли сказ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розь — плохо, вместе — хорошо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мордов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7—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ыделять необходимые эпизоды из текста для ответа на вопросы; оценивать поступки персонажей, рассказывать сказку от лица разных персонаж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1—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ыделять необходимые эпизоды из текста, читать или пересказывать их, оценивать поступки персонажей, обосновывая свою позицию. Формирование умений прогнозировать развитие сюжета, создавать рассказ по циклу иллюстрац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Style w:val="0"/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олыбельные песни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3 ч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Березонька скрип-скрип…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усская колыбельна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шей Любице…» (</w:t>
            </w:r>
            <w:r>
              <w:rPr>
                <w:rStyle w:val="0"/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пи, усни, мой медвежонок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латышская колыбельная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8—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ообщение знаний о колыбельной песне как жанре фольклора. Развитие внимания к эмоциональной окрашенности произведения. Формирование умения находить в тексте слова, позволяющие ответить на вопрос. Заучивание произведений по собственному выбору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ольклорный жанр и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характериз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 особенности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ереживания, выраженные в произведении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аизус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нравившееся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ичину выбор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усский фолькло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7—1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Знакомство с жанрами русского фольклора. Формирование умений выразительно читать понравившееся произведение; выражать свое отношение к прочитанному, обосновывать его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казки народов мир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4 ч)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Золотая рыб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ндий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1—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>Формирование умений определять причины поступков персонажей, оценивать их, выбирая нужные слова из предложенного списка, обосновывать свой выбор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выделять реплики персонажей, читать по ролям, передавая интонацию говорящих; определять основную мысль произведения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, передавать интонацию говорящих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 текс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дробно и кратко, полностью или нужные фрагменты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 лица персонажа.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113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одтверждать</w:t>
            </w: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обственное высказывание словами из текста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казки на определенную тему.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героев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ю позицию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й читательский опыт для оценки персонажей.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ботать в паре: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партне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щую позици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частливый мальчик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иран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7—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находить в тексте нужный эпизод, читать или пересказывать его, объяснять и оценивать поступки персонажа, определять главную мысль произведения. Формирование умения пересказывать произведение от лица разных персонажей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ва ленивц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ербская народная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к живи  — век учись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хорватская народная  сказ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0—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й определять эмоциональную окрашенность произведения, аргументировать свой вывод, оценивать персонажей, привлекать читательский опыт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умения создавать сказки, развивающие поставленную в изучаемом произведении проблему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ПОСЛОВИЦЫ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3 ч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словицы о правде, о труде и лени, о дружбе, об учеб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4—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 xml:space="preserve">Углубление знаний о пословице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>умения объяснять ее смысл, соотносить содержание пословицы с поступками героев произведений, поведением людей. Создание сказок и рассказов по мотивам пословиц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обенности жанра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пословицы.</w:t>
            </w:r>
          </w:p>
          <w:p>
            <w:pPr>
              <w:pStyle w:val="Normal"/>
              <w:spacing w:lineRule="auto" w:line="288"/>
              <w:ind w:left="57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я на тему пословиц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нравственную позицию создателей разных сказок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Устное народное творчество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ниги по разным тема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коллективной подготовке выставки поделок, конкурса знатоков;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нимать участ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нсценировке сказ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казки народов ми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2—1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Подготовка к самостоятельной работе с книгой под руководством учителя и библиотекаря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</w:r>
    </w:p>
    <w:tbl>
      <w:tblPr>
        <w:tblW w:w="1458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2520"/>
        <w:gridCol w:w="6840"/>
        <w:gridCol w:w="3960"/>
        <w:gridCol w:w="180"/>
      </w:tblGrid>
      <w:tr>
        <w:trPr/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ЗИМНИЕ КАРТИНЫ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12 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С. Никит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стреча зимы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0—1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поэтическому слову, его смыслу в контексте произведения, авторскому переживанию, способу его выражения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5"/>
                <w:rFonts w:cs="Arial Narrow" w:ascii="Arial Narrow" w:hAnsi="Arial Narrow"/>
                <w:sz w:val="20"/>
                <w:lang w:val="en-US" w:eastAsia="en-US"/>
              </w:rPr>
              <w:t>умений привлекать собственный жизненный опыт при восприятии художественного текста, выразительно читать лирическое произведение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слова в лирическом произведении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тихотворе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ы произведения близко к тексту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 тексте нужные фрагменты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жизненный опыт при анализе художественного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наблюдениях за явлениями внешнего ми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и переживания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ассказ по предложенным вопросам к репродукции картины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чи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рассказ, загадку на задуманную тему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нравившееся произведение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нему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Находи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равнения в тексте произведения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чувствах и зрительных образах, которое вызвало произведение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бъяснение незнакомых слов в словаре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Рассказ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о собственных впечатлениях от увиденного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и чувства, впечатления с чувствами детей, изображенных на картине.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ю позицию в диалог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зицию оппонен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ервый зимни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2—1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сказывать фрагменты текста, понимать позицию автора, объяснять значение слова в контексте произведения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А. Плас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ервый снег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4—1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рассказывать о собственных наблюдениях за природой по предложенным вопросам, создавать рассказ по репродукции с картины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5—1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собственной эмоциональной реакции на художественное произведение, умения воспроизводить её; воссоздавать в устной речи картины, возникшие при чтении стихов.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Развитие внимания к поэтическому слову, конкретному художественному образу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Опрятней модного паркета…»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8—1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Формирование умения воспринимать эмоциональный настрой поэтического произведения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 умений выражать в устной речи впечатление от стихотворения, придумывать рассказ на заданную тему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Н. И. Слад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есенки подо льд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0—1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привлекать собственный опыт общения с природой для объяснени поведения персонажей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тры, бури, ураганы…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сопоставлять картины природы, созданные писателем и увиденные в жизн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2—1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накомство с некоторыми принципами построения загадок. Закрепление знаний о сравнении. Формирование умения сочинять загадки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Зима в произведени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усских писател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6—1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жизненные наблюдения и читательские впечатления. Развитие эстетического чувства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АВТОРСКИЕ СКАЗКИ </w: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(6 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К. Д. Уши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0—1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рогнозировать поведение персонажа. Развитие внимания к состоянию и поведению персонажа, к позиции автора.Формирование умения обосновывать сделанный вывод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Пересказывать фрагменты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 использованием слов из текста, кратко и подробно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сновную мысль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ношение автора к героям, способы его выраж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ведение герое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персонажам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основ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рав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героев сказок, главные мысли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из списка слова, близкие по смыслу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 словаре и в сносках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незнакомых сл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5—1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сказывать фрагменты произведения с использованием слов из текста, определять внутреннее состояние героев, причины их поведения. Формирование умений оценивать героев произведения, используя предложенный список слов, объяснять сделанные выводы, определять основную мысль произведения, сопоставлять персонажей авторских и народных сказок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2-е полугоди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АВТОРСКИЕ СКАЗКИ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29 ч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продолжение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—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 работать с текстом: выделять в тексте нужный эпизод и пересказывать его, определять причины поступков героя и оценивать их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нужный эпизод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ересказ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фрагменты текста.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ередавать интонацию говорящих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пис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внешний вид персонажа. 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ерсонажей разных произведений. 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Дели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роизведение на части 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заглавли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их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став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 xml:space="preserve">Составлять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рошлый читательский опыт для оценки персонажей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одолж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казку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казки по заданной теме в устной и письменной форме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о прочитанном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боснов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вое отношение к произведению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ереда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в рисунке впечатление, произведенное литературным произведением.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Работать в паре: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партне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его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бат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щую позицию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це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е отношение к учебе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устойчивых выражений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ходство и различие в значении однокоренных слов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Выяс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значение слов в толковом словаре в конце учебника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литературный текст, его экранизацию, театральную постановку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нужные книги в библиотеке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Гн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Формирование эмоциональной реакции на прочитанное, умения воспроизвести ее в рассказе; развитие чувства ритма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сочинять по заданной теме; передавать в рисунке впечатления, полученные при чтении литературного произведения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6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Оле Лукойе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—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собственного отношения к героям произведения, умения аргументированно его выразить. Развитие творческого воображения, связанного с конкретными впечатлениями от прочитанного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казки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ширение круга чтения. Формирование умения пользоваться аппаратом книги. Развитие внимания к оформлению книги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Маленькие человеч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2—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кратко или подробно пересказывать нужные эпизоды, развивать отдельные сюжетные линии, актуализировать прошлый опыт общения с разными видами искусства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Н. Толстой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Главы из книги «Золотой ключик, или Приключения Буратино»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26—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ражать состояние персонажей при чтении по ролям, точно определять границы их реплик, оценивать поведение героев. Обогащение словаря, характеризующего отношение героев друг к другу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 xml:space="preserve">А. Н. Толстой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Золотой ключик, или Приключения Буратино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сказывать сюжет понравившейся сказки, характеризовать главного героя, высказывать мнение об иллюстрациях к конкретному произведению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Муха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«Плака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64—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композиции картины, осознание эмоционально-смысловой связи её элементов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2—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работать с текстом произведения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ражать впечатления, полученные при чтении художественного прозведения, использовать письменную речь для фиксации результатов творческой деятельности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Главы из книги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38—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членять реплики персонажей, верно их интонировать при чтении по ролям. Формирование умения определять причину поступков героя произведения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риключения Незнайки и его друзе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ссказывать о действиях литературного героя, определять свое отношение к нему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5—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смыслу слова, интереса к словотворчеству. Формирование умения характеризовать внутреннее состояние персонажей. Развитие внимания к музыке стиха: ритму, рифме, звукописи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48—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Развитие внимания к многозначности слова, выявлению его смысла в контексте. Формирование собственного отношения к прочитанному, умений определять позицию автора в произведении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умения помещ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ебя в вымышленную ситуацию, продолжать предложенный сюже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А. Сед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Два медвед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6—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объяснять внутреннее состояние персонажей, рассказывать об их поступках. Формирование умения составлять и записывать план произведения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8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59—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я объяснять поступки героя, его внутреннее состояние. Развитие внимания к многозначности слова, его смыслу в контексте. Обучение сочинению сказок определённой эмоциональной окрашенности, запись их. Актуализация прошлого читательского опыта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 w:eastAsia="en-US"/>
              </w:rPr>
              <w:t>ПИСАТЕЛИ О ДЕТЯХ И ДЛЯ ДЕТЕЙ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  <w:t xml:space="preserve"> (32 ч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0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2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А. М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Баю-баюшк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пи, дитя мое, усн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Как на горке  снег, снег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Нашумелись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2—75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Развитие внимания к особенностям колыбельной как поэтического жанра. Формирование умения объяснять собственное эмоциональное впечатление от прочитанного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я самостоятельно работать с книгой</w:t>
            </w:r>
          </w:p>
        </w:tc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текст, делая нужны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аузы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я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бщие черты жанра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тличие сказки от рассказа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мысл названия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рочитанному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аргументиро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равни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Читать по ролям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, передавая состояние героев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в тексте фрагменты, необходимые для ответа на вопрос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тави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вопросы к тексту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ересказывать фрагменты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текста, весь текст кратко, от лица персонаж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Характеризо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состояние героев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причины совершаемых ими поступков, отношение автора к ним.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Привлек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ыбир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нужное слово из ряда предложенных для решения поставленной задачи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Сочиня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рассказы по жизненным и читательским впечатлениям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запис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их полностью или частично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ридумы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одписи к иллюстрациям в учебнике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предложенные пословицы с главной мыслью прочитанного рассказ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ифмы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понравившееся произведени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основ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е отношение к выбранному произведению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истории из собственной жизни по аналогии с прочитанным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ссказывать о человеке, изображенном на картине, по предложенному плану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ест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диалог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оппонента.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Формулиро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вою точку зр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ценив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вои переживания по поводу собственных поступко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Объедин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слова, близкие по смыслу,  в группы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ользоватьс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толковым словарем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книгу в библиотеке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Ориентироваться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в аппарате книги.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 Сопоставля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иллюстрации разных художников к произведениям одного автор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3366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66FF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Колыбельна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5—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понимать внутреннее состояние персонажа, находить нужные слова для его определения, объяснять смысл названия произведения. Закрепление знаний о жанре колыбельной песни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77—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работать с текстом произведения. Обогащение словаря, определяющего нравственную характеристику человека. Актуализация читательского опыта. Развитие воображения,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умения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омещать себя в вымышленную ситуацию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Чего боялся Петя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4—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рассказывать о переживаниях героя, давать им оценку, определять их причины, сопоставлять героев разных произведений. Развитие внимания к ритму лирического произ ведения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Ол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выразительно читать лирическое произведение, чувствовать его ритм, выделять рифму. Развитие самостоятельного опыта работы с книгой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Надоело лет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87—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причинам совершенных героями поступков, их внутреннему состоянию, эмоциональным оттенкам слова, его иносказательному смыслу. Формирование умений определять собственное отношение к прочитанному, аргументировать его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Ю. М. Владимир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Чуда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0—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читать лирическое произведение, определять позицию автора. Развитие внимания к названию произведения, смысловым оттенкам слова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Косточка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2—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внутреннему состоянию персонажа и способам его выражения. Формирование умений сопоставлять близкие по смыслу слова, определять их значение в тексте художественного произведения, воспроизводить ситуацию от лица разных персонажей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П. Гайд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овес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4—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определять состояние персонажа, рассказывать о его действиях, выражать к ним своё отношение, привлекать читательский опыт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57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ind w:left="57" w:hanging="57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4</w:t>
            </w:r>
          </w:p>
          <w:p>
            <w:pPr>
              <w:pStyle w:val="Normal"/>
              <w:spacing w:lineRule="auto" w:line="288"/>
              <w:ind w:left="57" w:hanging="57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96—1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личности рассказчика. Обогащение словаря, определяющего чувства человека. Работа над выразительным чтением прозаического текста. Развитие умения сочинять рассказы по жизненным впечатлениям, ассоциирующимся с прочитанным, и записывать их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оэты о детя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ширение круга чтения (С. Маршак, К. Чуковский, А. Барто, С. Михалков). Формирование умения работать с книгой. Формирование умений выразительно читать понравившееся произведение, обосновывать свое отношение к выбранному произведению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2—1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Style w:val="051"/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Style w:val="051"/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Формирование собственного отношения к прочитанному, умения передавать его при чтении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51"/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й выявлять авторскую позицию, сопоставлять героев различных произведений. Развитие внимания к внутреннему состоянию героя, умения пересказывать текст от его лица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Style w:val="051"/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0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07—1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ботать с текстом произведения. Развитие внимания к внутренней жизни персонажа, умения соотносить его слова и действия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Панте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Тр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0—1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поведению и внутреннему состоянию литературных персонажей. Формирование умений ориентироваться в тексте, объяснять смысл названия произведения, привлекать жизненный и читательский опыт для оценки поведения героев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Живая шляп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2—1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умений определять эмоциональную окрашенность произведения, передавать внутреннее состояние героев при чтении по ролям, пересказывать произведение от лица одного из персонажей. 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16—1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звитие внимания к внутреннему состоянию персонажа и способам его выражения. Формирование умений определять собственное отношение к герою, прогнозировать его поступки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0—1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ботать с текстом произведения. Развитие внимания к внутреннему состоянию героя, определяющему его поступки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Рассказы о детя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сширение круга чтения (Н Носов, В. Драгунский, В. Железников). Формирование умения работать с книгой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8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1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4—1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умения пересказывать нужные фрагменты текста. Развитие внимания к внутреннему состоянию персонажей, умения объяснять причины их поступков, соотносить пословицу с содержанием произведения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Друзья-товарищ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 xml:space="preserve"> умений определять эмоциональное состояние персонажей; объяснять смысл названия произведения; привлекать опыт собственных переживаний по аналогии с состоянием литературного персонажа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2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И. Суриков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Портрет дочери художника»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28—1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композиции и деталям картины, позволяющим понять состояние и настроение изображенного человека</w:t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US" w:eastAsia="en-US"/>
              </w:rPr>
              <w:t xml:space="preserve">ВЕСЕННЕЕ НАСТРОЕНИЕ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  <w:t>(15 ч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Идет матушка-весна…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усская народная песня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ризыв весны», «Сад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русские народные песни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6—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Приобретение знаний о народных обрядах, обогащение словаря. Формирование умения привлекать собственный опыт общения с природой, полученные ранее знания, переживания при восприятии художественного произве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лирические и эпические произведе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бир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впечатлениях, полученных при восприятии природы, произведений разных видов искусства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писание природы в разных произведениях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дел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фрагменты произведения, нужные для ответа на вопрос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очинения по своим наблюдениям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о собственных наблюдениях за отношением человека к природе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книги на заданную тему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абот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в группе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мнение партнера, 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бъяснять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113" w:right="113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Любимые писатели, произведения и герои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ниги выбранной темати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коллективной подготовке выставки поделок, конкурса сочинителей;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нимать участ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инсценировке литературных произведений</w:t>
            </w:r>
          </w:p>
          <w:p>
            <w:pPr>
              <w:pStyle w:val="Normal"/>
              <w:spacing w:lineRule="auto" w:line="288"/>
              <w:ind w:right="113" w:firstLine="113"/>
              <w:jc w:val="both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тичка», «Весна»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38—1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я сопоставлять описания отдельных явлений природы в разных стихотворениях. Развитие внимания к переживаниям автора. Формирование культуры чтения лирического произведения, развитие внимания к поэтическому ритм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И. И. Левит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Мар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4—1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понимать настроение художника, вычленять изобразительные средства, используемые и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В. В. Вереса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Перелетные  птицы»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0—1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ботать с текстом произведения, определять эмоциональную окрашенность произведения, передавать её при чтении произвед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Только что на проталинах весенних…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выбирать, читать и пересказывать нужные фрагменты текста, привлекать собственные наблюдения за отношением человека к природе, создавать сочинения по своим наблюдения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Весна»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3—1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вычленять необходимые фрагменты текста, выразительно читать и пересказывать их. Формирование умения рассказывать о собственных жизненных впечатления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Саша Чер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Зеленые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4—1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читать лирическое произведение, передавать переживания, выраженные в нём, выделять фрагменты текста для ответа на вопросы, сопоставлять персонажей разных произвед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6—1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рассказывать об отдельных персонажах, оценивать их, объяснять смысл названия произведения, придумывать сказки по аналогии с прочитан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Мы пишем рассказ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49—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находить нужные фрагменты текста, пересказывать их кратко и близко к тексту, сочинять рассказ по предложенному плану, привлекать впечатления от восприятия разных видов искус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«Что красивей всего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. 152—1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Формирование умений понимать эмоциональное состояние персонажа при чтении лирического произведения, привлекать эстетические впечатления, полученные при восприятии природы, различных произведений искусства, и рассказывать об этих впечатления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Heading6"/>
        <w:ind w:left="0" w:hanging="1260"/>
        <w:rPr>
          <w:sz w:val="20"/>
        </w:rPr>
      </w:pPr>
      <w:r>
        <w:rPr>
          <w:sz w:val="20"/>
        </w:rPr>
      </w:r>
    </w:p>
    <w:p>
      <w:pPr>
        <w:pStyle w:val="Heading6"/>
        <w:ind w:left="0" w:hanging="12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</w:rPr>
        <w:t>Время проведения урока внеклассного чтения определяет учитель в зависимости от объема предложенных произведений и читательских возможностей уча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7:00Z</dcterms:created>
  <dc:creator>КЗН</dc:creator>
  <dc:description/>
  <dc:language>en-US</dc:language>
  <cp:lastModifiedBy>tsinovskaya_306</cp:lastModifiedBy>
  <cp:lastPrinted>2009-08-10T14:04:00Z</cp:lastPrinted>
  <dcterms:modified xsi:type="dcterms:W3CDTF">2010-06-28T12:54:00Z</dcterms:modified>
  <cp:revision>13</cp:revision>
  <dc:subject/>
  <dc:title>ПРИМЕРНОЕ ТЕМАТИЧЕСКОЕ ПЛАНИРОВАНИЕ</dc:title>
</cp:coreProperties>
</file>